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lejandro, V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oc. Minera Cerro Ver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ER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metov, I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an Wark Research Institu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nderhalt, B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EDA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yala, J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ntell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adat, Y.A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arnes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arraza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ecker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Cape Tow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enedictus, A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ewlay, S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P 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laskovich, R.J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Teckcomin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lieffert, J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ruker AX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ERMA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onnici, N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Tasman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otha, J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otha, P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ousfield, J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 Lakefield Resear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ramdeo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Anglo Resear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rand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rosnahan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Newmont Mining Corpor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rown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Anglo Resear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urrows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utcher, A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utterworth, 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bri, L.J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abri Consulting In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chaya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oc. Minera Cerro Ver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ER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rpenter, J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nanoTechnology Syste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ockburn, G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mpala Platinu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oetzee, L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 Lakefield Researc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reelman, R.A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ntell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ropp, A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de Nooy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Dobbe, R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Anglo Resear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Doerr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Newmont Mining Corpor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Du Plessis, F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lue Cube Syste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Duarte, K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Minte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Elhlou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io Tin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Evans, 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JKMRC</w:t>
        <w:br/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Fandrich, R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Faulkner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Feldman, S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ntell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Futcher, W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loy, G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öemann, K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Tasman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oodall, W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ostilo, V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ruker Balt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LATV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ottlieb, P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u, Y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agni, A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anan, P.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nanoTechnology Syste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arbort, G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 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armsen, L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ANASP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em, S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FLS Autom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DENMAR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oal, K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olorado School of Min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offman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FEI Compa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THE NETHERLAND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ofmeyr, P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nnovative Met Product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oluszko, M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MR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orsch, H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rstka, T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uminicki, M.A.E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Memorial Universit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unt, G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pectra-Ma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Hunt, J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Tasman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Jaime, P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Jones, A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Sydn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Jones, K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Jones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ntell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Kelaart, C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ruker Bioscienc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Kendall, F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ntell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Kern, A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ruker AX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ERMA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Kjaer, E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Kormos, L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Xstrata Process Suppor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Lane, G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io Tin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Laukkanen, J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Geological Survey of Finl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FINL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Liu, X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Louwrens, E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ALS Mineralog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Luitjens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Ly, C.V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SIRO Minera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Lyders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Freeport McMoran Mi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acDonald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Kennecott Utah Copp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aldonado, O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AX Chi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HI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arion, 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 Lakefield Resear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asling, B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ruker AX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GERMA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atjie, H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aso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cFarlane, A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iranda, P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enter for Advanced Mineral &amp; Metallurgical Engineer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oeller, K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Monteiro-Haig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Nichol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Anglo Resear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Owen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alko, A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ax, R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oche Mineral Technologi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ietersen, K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leysier, 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SIRO Minera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lint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Nottingha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ower, M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ntell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ownceby, M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SIRO Minera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rout, S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 Mineral Services Europ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Pudmenzky, C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Reid, A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Intell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Ribeiro, R.K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VR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BRAZI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Rosiak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Ammt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Ross, B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Ryan, E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Rio Tin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canetti, P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FEI Compa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eymour, C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ruker Bioscienc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haffer, M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Memorial University of Newfoundl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heridan, K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S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ims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arl Zeiss SM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mith, A.J.B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Johannesbur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terling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tevens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ESSA Australia Lt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tewart, K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un, Y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HP Billit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uthers, S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CSIRO Mineral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Taylor, C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Tsafnat, N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Sydn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Van Alphen, C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Van Alphen Consultanc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van der Wal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FEI Compa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THE NETHERLAND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Van Zyl, J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Wallmach, T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EXXARO Resourc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Weedon, D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South 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Whiteman, L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 xml:space="preserve">Intellectio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Wiese, J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University of Cape Tow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SOUTH 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Wightman, E., D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JKMR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Williamson, 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Essa 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Xiaoyingchen, W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Barrick Technology Cent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CANA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Yaxley, D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Downer EDI Mineral Technologi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AUSTRAL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Zahn, R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t>Freeport McMoran Min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58:00Z</dcterms:created>
  <dc:creator>wills</dc:creator>
  <dc:description/>
  <cp:keywords/>
  <dc:language>en-US</dc:language>
  <cp:lastModifiedBy>Amanda Wills</cp:lastModifiedBy>
  <dcterms:modified xsi:type="dcterms:W3CDTF">2007-09-17T09:58:00Z</dcterms:modified>
  <cp:revision>2</cp:revision>
  <dc:subject/>
  <dc:title>Alejandro, V</dc:title>
</cp:coreProperties>
</file>